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20.05.2024 №918, от 30.05.2024 №990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560"/>
        <w:gridCol w:w="1417"/>
        <w:gridCol w:w="1134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ной платы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5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борная,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4002: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9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, улица Телеутская, земельный участок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09024: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740,85  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. 40 лет Октября, 12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2: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95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д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17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16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. Вечерняя, д.2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2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47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3-я Насосная, земельный участок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51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. Насосная (строительный номер -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общей площадью 1618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4-я Насосная, земельный участо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ам №№ 1-8 – 20 лет.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0.07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3.08.2024.2024 г. 09: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7.08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8.08.2024 г.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</w:t>
      </w:r>
      <w:r>
        <w:rPr>
          <w:b/>
          <w:sz w:val="20"/>
          <w:szCs w:val="20"/>
        </w:rPr>
        <w:t>копии всех страниц паспорта гражданина Российской Федерации</w:t>
      </w:r>
      <w:r>
        <w:rPr>
          <w:sz w:val="20"/>
          <w:szCs w:val="20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лательщиком задатка может быть </w:t>
      </w:r>
      <w:r>
        <w:rPr>
          <w:b/>
          <w:bCs/>
          <w:sz w:val="20"/>
          <w:szCs w:val="20"/>
        </w:rPr>
        <w:t>исключительно Претендент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е допускается перечисление задатка иными лицами.</w:t>
      </w:r>
      <w:r>
        <w:rPr>
          <w:bCs/>
          <w:sz w:val="20"/>
          <w:szCs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        О.В. Докуча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6:00Z</dcterms:created>
  <dc:creator>Забелин С.И.</dc:creator>
  <dc:description/>
  <cp:keywords/>
  <dc:language>en-US</dc:language>
  <cp:lastModifiedBy>NoName</cp:lastModifiedBy>
  <cp:lastPrinted>2024-07-18T08:51:00Z</cp:lastPrinted>
  <dcterms:modified xsi:type="dcterms:W3CDTF">2024-07-19T03:20:00Z</dcterms:modified>
  <cp:revision>29</cp:revision>
  <dc:subject/>
  <dc:title>Извещение</dc:title>
</cp:coreProperties>
</file>